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開南大學 </w:t>
      </w:r>
      <w:r>
        <w:rPr>
          <w:rFonts w:cs="標楷體"/>
          <w:b/>
          <w:sz w:val="28"/>
          <w:szCs w:val="28"/>
        </w:rPr>
        <w:t xml:space="preserve">認養困境學生馨光助學金 </w:t>
      </w:r>
      <w:r>
        <w:rPr>
          <w:rFonts w:cs="標楷體"/>
          <w:b/>
          <w:color w:val="000000"/>
          <w:sz w:val="28"/>
          <w:szCs w:val="28"/>
        </w:rPr>
        <w:t>導師或輔導人員檢核表</w:t>
      </w:r>
      <w:r>
        <w:rPr>
          <w:rFonts w:cs="標楷體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7691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5.85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8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填表日期</w:t>
      </w:r>
      <w:r>
        <w:rPr>
          <w:sz w:val="22"/>
          <w:szCs w:val="22"/>
        </w:rPr>
        <w:t xml:space="preserve">:   </w:t>
      </w:r>
      <w:r>
        <w:rPr>
          <w:sz w:val="22"/>
          <w:szCs w:val="22"/>
        </w:rPr>
        <w:t>年   月   日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1800"/>
        <w:gridCol w:w="720"/>
        <w:gridCol w:w="2340"/>
      </w:tblGrid>
      <w:tr>
        <w:trPr>
          <w:trHeight w:val="1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>學  生</w:t>
            </w:r>
          </w:p>
          <w:p>
            <w:pPr>
              <w:pStyle w:val="2"/>
              <w:rPr>
                <w:rFonts w:cs="標楷體"/>
                <w:color w:val="000000"/>
                <w:sz w:val="23"/>
                <w:szCs w:val="23"/>
              </w:rPr>
            </w:pPr>
            <w:r>
              <w:rPr/>
              <w:t>姓  名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  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系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班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年       班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年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月  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分證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字  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手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址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640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檢核點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（同學有符合下列任一狀況者，皆可勾選）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一、學生父母如有下列情形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至經濟陷於困境者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家庭經濟來源者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如父母</w:t>
            </w:r>
            <w:r>
              <w:rPr>
                <w:sz w:val="23"/>
                <w:szCs w:val="23"/>
              </w:rPr>
              <w:t>),</w:t>
            </w:r>
            <w:r>
              <w:rPr>
                <w:sz w:val="23"/>
                <w:szCs w:val="23"/>
              </w:rPr>
              <w:t>突遭裁員、資遣或入獄服刑者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父母親離異、或失蹤達六個月以上者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575" w:hanging="575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父親或母親因身心障礙無法工作者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父親或母親罹患重大疾病或長期慢性疾病，有龐大醫療金額負擔者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父母一方死亡者或父母雙方死亡者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前揭一之</w:t>
            </w:r>
            <w:r>
              <w:rPr>
                <w:sz w:val="23"/>
                <w:szCs w:val="23"/>
              </w:rPr>
              <w:t>3~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項若家庭直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旁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系血親無工作收入者或收入不足支應家庭支出者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 xml:space="preserve">□  </w:t>
            </w:r>
            <w:r>
              <w:rPr>
                <w:sz w:val="23"/>
                <w:szCs w:val="23"/>
              </w:rPr>
              <w:t>遭受父母虐待、遺棄、強迫從事不正當職業行為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致無法生活於家庭者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經政府核准有案之社會福利機構暨委託親屬收容者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經濟弱勢家庭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家戶總所得無法支付家庭基本支出者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二、學生發生意外事故或傷病者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重傷或重病者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住院一週以上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造成家庭經濟困頓者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符合全民健保重大傷病標準者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重大傷病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導師訪談學生後之意見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該生已獲教育部或本校學雜費減免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生活目前暫時無虞，不需申請此計畫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該員學生生活已陷困境，有下列情形者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強烈建議轉介學務處生輔組申請本助學金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三餐不繼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因家庭經濟面臨休學危機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□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其他強烈建議原因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3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導師或輔導人員簽章</w:t>
            </w:r>
            <w:r>
              <w:rPr>
                <w:sz w:val="23"/>
                <w:szCs w:val="23"/>
              </w:rPr>
              <w:t xml:space="preserve">: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注意事項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本檢核表請由導師或輔導人員調查該班級學生並填寫完畢，送生輔輔導組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如有要轉介之同學請填寫【認養困境學生馨光助學金申請表】及相關文件一併逕送生輔輔導組收件，再進行受理審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內文+2"/>
    <w:basedOn w:val="Default"/>
    <w:next w:val="Default"/>
    <w:qFormat/>
    <w:pPr/>
    <w:rPr>
      <w:rFonts w:cs="Times New Roman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9:00Z</dcterms:created>
  <dc:creator>knuuser</dc:creator>
  <dc:description/>
  <cp:keywords/>
  <dc:language>en-US</dc:language>
  <cp:lastModifiedBy>knuuser</cp:lastModifiedBy>
  <cp:lastPrinted>2015-01-14T11:10:00Z</cp:lastPrinted>
  <dcterms:modified xsi:type="dcterms:W3CDTF">2015-01-15T09:06:00Z</dcterms:modified>
  <cp:revision>10</cp:revision>
  <dc:subject/>
  <dc:title>開南大學「馨光助學金認養困境學生實施要點」導師檢核表 </dc:title>
</cp:coreProperties>
</file>